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-161925</wp:posOffset>
            </wp:positionV>
            <wp:extent cx="143383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0375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i/>
          <w:u w:val="single"/>
          <w:lang w:val="en-GB"/>
        </w:rPr>
        <w:t>APPLICATION FORM FOR CAVING VISITS TO NATURAL CAVITIES IN CANTABRIA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r/M </w:t>
      </w:r>
      <w:r>
        <w:fldChar w:fldCharType="begin">
          <w:ffData>
            <w:name w:val="Texto1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Passport/Id nº </w:t>
      </w:r>
      <w:r>
        <w:fldChar w:fldCharType="begin">
          <w:ffData>
            <w:name w:val="Texto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as person in charge of the visit of the club </w:t>
      </w:r>
      <w:r>
        <w:fldChar w:fldCharType="begin">
          <w:ffData>
            <w:name w:val="Texto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dress </w:t>
      </w:r>
      <w:r>
        <w:fldChar w:fldCharType="begin">
          <w:ffData>
            <w:name w:val="Texto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asks for the approval of  Federación Cántabra de Espeleología and the authorization of Consejería de Gobierno de Cantabria to visit the following cavities: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 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 xml:space="preserve">from the City Hall of </w:t>
      </w:r>
      <w:r>
        <w:fldChar w:fldCharType="begin">
          <w:ffData>
            <w:name w:val="Texto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following days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 xml:space="preserve"> (month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          (year)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>with members of the National Caving Federation of (country)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E-mail: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For e-mail confirmation by the F.C.E.)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ind w:left="5664" w:firstLine="708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nature of the club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</w:t>
      </w:r>
      <w:r/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UNIDAD AUTÓNOMA DE CANTABRIA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</wp:posOffset>
                </wp:positionV>
                <wp:extent cx="5638800" cy="293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935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 el informe positivo emitido por la Federación Cantabra de Espeleología y teniendo en consideración las atribuciones conferidas por el Real Decreto 3457/1983, de 28 de Diciembre, sobre traspasos y competencias del Estatuto a la Comunidad Autónoma de Cantabria en materia de 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Se autoriza al mencionado Club para que realice las actividades consignadas en el presente documento, excluyendo las actividades de prospección, exploración, catalogación, documentación gráfica o de otro tipo y estudio de cavidades, durante el periodo arriba detallado, ateniéndose a lo dispuesto en el decreto 36/2001, de 2 de mayo, de desarrollo parcial de la ley de Cantabria 11/1998, de 13 de octubre, de Patrimonio Cultural, cuyo articulo 59 regula las intervenciones en las cavidades naturales. Contra la presente autorización cabe interponer Recurso de Alzada ante el Consejero de Cultura y Deportes del Gobierno de Cantabria en el plazo de UN MES contado a partir del día siguiente a su notific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EFE DEL SERVICIO  DE PATRIMON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231.15pt;mso-wrap-distance-left:9.05pt;mso-wrap-distance-right:9.05pt;mso-wrap-distance-top:0pt;mso-wrap-distance-bottom:0pt;margin-top:8.1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sto el informe positivo emitido por la Federación Cantabra de Espeleología y teniendo en consideración las atribuciones conferidas por el Real Decreto 3457/1983, de 28 de Diciembre, sobre traspasos y competencias del Estatuto a la Comunidad Autónoma de Cantabria en materia de Cultur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Se autoriza al mencionado Club para que realice las actividades consignadas en el presente documento, excluyendo las actividades de prospección, exploración, catalogación, documentación gráfica o de otro tipo y estudio de cavidades, durante el periodo arriba detallado, ateniéndose a lo dispuesto en el decreto 36/2001, de 2 de mayo, de desarrollo parcial de la ley de Cantabria 11/1998, de 13 de octubre, de Patrimonio Cultural, cuyo articulo 59 regula las intervenciones en las cavidades naturales. Contra la presente autorización cabe interponer Recurso de Alzada ante el Consejero de Cultura y Deportes del Gobierno de Cantabria en el plazo de UN MES contado a partir del día siguiente a su notificació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JEFE DEL SERVICIO  DE PATRIMON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cs="Times New Roman"/>
          <w:b/>
          <w:bCs/>
          <w:kern w:val="0"/>
          <w:sz w:val="22"/>
          <w:szCs w:val="2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TICIPANTES:</w:t>
      </w:r>
      <w:r>
        <w:rPr>
          <w:b/>
          <w:szCs w:val="22"/>
        </w:rPr>
        <w:t xml:space="preserve">                       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szCs w:val="22"/>
        </w:rPr>
        <w:t xml:space="preserve">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ombre:</w:t>
      </w:r>
      <w:r>
        <w:rPr>
          <w:szCs w:val="22"/>
        </w:rPr>
        <w:t xml:space="preserve">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      Nombre:</w:t>
      </w:r>
      <w:r>
        <w:rPr>
          <w:szCs w:val="22"/>
        </w:rPr>
        <w:t xml:space="preserve">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ombre: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   Nombre:</w:t>
      </w:r>
      <w:r>
        <w:rPr>
          <w:szCs w:val="22"/>
        </w:rPr>
        <w:t xml:space="preserve">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u w:val="single"/>
        </w:rPr>
      </w:pPr>
      <w:r>
        <w:rPr/>
        <w:t xml:space="preserve">    </w:t>
      </w:r>
      <w:r>
        <w:rPr/>
        <w:t xml:space="preserve">Nombre: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Nombre: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</w:t>
      </w:r>
      <w:r>
        <w:rPr>
          <w:b/>
          <w:sz w:val="20"/>
          <w:szCs w:val="20"/>
        </w:rPr>
        <w:t xml:space="preserve">Nombre: 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 xml:space="preserve">                                                            </w:t>
      </w:r>
      <w:r>
        <w:rPr>
          <w:b/>
          <w:sz w:val="20"/>
          <w:szCs w:val="20"/>
        </w:rPr>
        <w:t>Nombre:</w:t>
      </w:r>
      <w:r>
        <w:rPr>
          <w:szCs w:val="22"/>
        </w:rPr>
        <w:t xml:space="preserve">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ombre: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 xml:space="preserve">                                                             </w:t>
      </w:r>
      <w:r>
        <w:rPr>
          <w:b/>
          <w:sz w:val="20"/>
          <w:szCs w:val="20"/>
        </w:rPr>
        <w:t>Nombre:</w:t>
      </w:r>
      <w:r>
        <w:rPr>
          <w:szCs w:val="22"/>
        </w:rPr>
        <w:t xml:space="preserve">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ombre: </w:t>
      </w:r>
      <w:r>
        <w:fldChar w:fldCharType="begin">
          <w:ffData>
            <w:name w:val="Texto6 Copy 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 xml:space="preserve">                                                            </w:t>
      </w:r>
      <w:r>
        <w:rPr>
          <w:b/>
          <w:sz w:val="20"/>
          <w:szCs w:val="20"/>
        </w:rPr>
        <w:t>Nombre:</w:t>
      </w:r>
      <w:r>
        <w:rPr>
          <w:szCs w:val="22"/>
        </w:rPr>
        <w:t xml:space="preserve"> </w:t>
      </w:r>
      <w:r>
        <w:fldChar w:fldCharType="begin">
          <w:ffData>
            <w:name w:val="Texto6 Copy 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ombre: </w:t>
      </w:r>
      <w:r>
        <w:fldChar w:fldCharType="begin">
          <w:ffData>
            <w:name w:val="Texto6 Copy 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 xml:space="preserve">                                                            </w:t>
      </w:r>
      <w:r>
        <w:rPr>
          <w:b/>
          <w:sz w:val="20"/>
          <w:szCs w:val="20"/>
        </w:rPr>
        <w:t>Nombre:</w:t>
      </w:r>
      <w:r>
        <w:rPr>
          <w:szCs w:val="22"/>
        </w:rPr>
        <w:t xml:space="preserve"> </w:t>
      </w:r>
      <w:r>
        <w:fldChar w:fldCharType="begin">
          <w:ffData>
            <w:name w:val="Texto6 Copy 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ombre: </w:t>
      </w:r>
      <w:r>
        <w:fldChar w:fldCharType="begin">
          <w:ffData>
            <w:name w:val="Texto6 Copy 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 xml:space="preserve">                                                             </w:t>
      </w:r>
      <w:r>
        <w:rPr>
          <w:b/>
          <w:sz w:val="20"/>
          <w:szCs w:val="20"/>
        </w:rPr>
        <w:t>Nombre:</w:t>
      </w:r>
      <w:r>
        <w:rPr>
          <w:szCs w:val="22"/>
        </w:rPr>
        <w:t xml:space="preserve"> </w:t>
      </w:r>
      <w:r>
        <w:fldChar w:fldCharType="begin">
          <w:ffData>
            <w:name w:val="Texto6 Copy 1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TO FILL IN THIS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form must be handed in computer printed or using capital letters as clear as possib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solicitude can be required/accredited with a certificate of the regional or national caving federation, and it must be signed up by the soliciting clu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names of the caves to visit must be written using the common known name of the cavity, as well as the nearest village, town or municipality.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ramitation and answering of the present form will be carried out via post mail.</w:t>
      </w:r>
    </w:p>
    <w:p>
      <w:pPr>
        <w:pStyle w:val="Prrafodelist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se solicitudes will be sent no later than </w:t>
      </w:r>
      <w:r>
        <w:rPr>
          <w:rFonts w:cs="Arial" w:ascii="Arial" w:hAnsi="Arial"/>
          <w:sz w:val="22"/>
          <w:szCs w:val="22"/>
          <w:u w:val="single"/>
          <w:lang w:val="en-GB"/>
        </w:rPr>
        <w:t>20 days</w:t>
      </w:r>
      <w:r>
        <w:rPr>
          <w:rFonts w:cs="Arial" w:ascii="Arial" w:hAnsi="Arial"/>
          <w:sz w:val="22"/>
          <w:szCs w:val="22"/>
          <w:lang w:val="en-GB"/>
        </w:rPr>
        <w:t xml:space="preserve"> before the date of the activity; there are two possible ways: </w:t>
      </w:r>
    </w:p>
    <w:p>
      <w:pPr>
        <w:pStyle w:val="Prrafodelist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By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federacion@espeleocantabria.net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(signed and stamped with the club’s log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letter to the following directio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CION CANTABRA DE ESPELEOLOG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A DEL DEPOR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 DEL DEPORTE, S/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012-SANTAND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TABR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AÑ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onfirmation of the solicitude will be sent, to the interested club, via post mail by the </w:t>
      </w:r>
      <w:r>
        <w:rPr>
          <w:rFonts w:cs="Arial" w:ascii="Arial" w:hAnsi="Arial"/>
          <w:sz w:val="22"/>
          <w:szCs w:val="22"/>
        </w:rPr>
        <w:t>Consejería</w:t>
      </w:r>
      <w:r>
        <w:rPr>
          <w:rFonts w:cs="Arial" w:ascii="Arial" w:hAnsi="Arial"/>
          <w:sz w:val="22"/>
          <w:szCs w:val="22"/>
          <w:lang w:val="en-GB"/>
        </w:rPr>
        <w:t xml:space="preserve"> de Cantabria. Also, another confirmation may be sent by the F.C.E. via e-mail (if specified on this form). </w:t>
      </w:r>
    </w:p>
    <w:p>
      <w:pPr>
        <w:pStyle w:val="Textoindependiente3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oindependiente3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AUTHORIZED PEOPLE MUST: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Respect the exploration material located in the cavitie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ect the environment and do not leave any litter, exploration gear, etc. All litter must be taken to collection poin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 making any marks or signals inside any cavi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ilitate the authorities all the needed material to verify the implementation of the visit and the accomplishment of all the conditions of the authoriza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416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s-ES_tradnl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federacion@espeleocantabri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05:00Z</dcterms:created>
  <dc:creator>Juan Colina</dc:creator>
  <dc:description/>
  <cp:keywords/>
  <dc:language>en-US</dc:language>
  <cp:lastModifiedBy>Usuario</cp:lastModifiedBy>
  <dcterms:modified xsi:type="dcterms:W3CDTF">2013-03-08T12:13:00Z</dcterms:modified>
  <cp:revision>5</cp:revision>
  <dc:subject/>
  <dc:title/>
</cp:coreProperties>
</file>